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атории и их лечебные проф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анатор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лечебные профи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жминводы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желудочно-кишечного тракта, мочевыделительной системы, нервной системы, опорно-двигательной системы, женской и мужской половой сферы, сердечно-сосудистой, дыхательн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кирово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нервной системы, болезни костно-мышечной системы, заболевания кожи, желудочно-кишечного тракта, гинекологические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вадия» г. Каза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системы кровообращения, органов дыхания, урологические, гинекологические заболевания, реабилитация выздоравливающих, перенесших острый инфаркт миокарда, травмы и онколог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нервной системы, сердечно-сосудистой системы, органов пищеварения, органов дыхания, заболевания периферических сосудов, опорно-двигательного аппарата, гинеколог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МАЗ»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ния желудочно-кишечного тракта, заболевания опорно-двигательного аппарата, заболевания нервной системы, гинекологические заболевания, андрологические заболевания,  заболевания сердечно-сосудистой системы, заболевания органов дых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дуга» 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 (основное направление), сердечнососудистая система (основное направление), гинекология, ур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ильевский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ечно-сосудистой системы, нервной системы, опорно-двигательного аппарата, органов дыхания, женской и мужской половой сферы, кож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нта» г. Каза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болевания сердечно-сосудистой системы, желудочно-кишечного тракта, нервной системы, опорно-двигательного аппарата и мочеполовой системы, верхних дыхательных путей (частые ОРЗ, хронические бронхиты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новый бор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олезнь органов дыхания, костно-мышечной системы, органов кровообращения и нервной системы, кардиологии, эндокринологии, гинекология, гастроэнтерология, заболевания кожи, заболевания мочеполовой сферы, заболевания желудочно-кишечного тракт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ос» г. Елабуг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левания желудочно-кишечного тракта, болезни обмена веществ сахарный диабет (не тяжелое течение), ожирение; начальные стадии заболеваний сердца и гипертонической болезни, хронические бронхиты, бронхиальная астма (легкое течение), заболевания ЛОР-органов; артрозы и артриты суставов, остеохондрозы позвоночник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езарный» г. Нурла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болевания опорно-двигательного аппарата, костно-мышечной системы, желудочно-кишечного тракта, системы кровообращения, органов дыхания нетуберкулезной этиологии, нервной систе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та» г. Бугульм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болевания сердечно-сосудистой системы, органов пищеварения, дыхательной системы, нервной системы, эндокринной системы, опорно-двигательного аппарата, гипертоническая болезн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тушка»</w:t>
            </w:r>
            <w:r>
              <w:rPr>
                <w:lang w:val="en-US"/>
              </w:rPr>
              <w:t xml:space="preserve"> </w:t>
            </w:r>
            <w:r>
              <w:rPr/>
              <w:t>г.Каза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я нервной системы: неврозы, неврастения, остеохондрозы любой локализации, ночной энурез, мигрень, невралгия, и др.; заболевания сердечно-сосудистой системы: последствия перенесенного инфаркта, ишемическая болезнь сердца, стенокардия, гипертоническая болезнь, заболевания сосудов нижних конечностей и др.; заболевания опорно-двигательного аппарата: полиартриты, артрозы состояния после переломов и травм и др.; заболевания дыхательной системы: хронические заболевания верхних дыхательных путей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увашия» г. Чебоксары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опорно-двигательного аппарата, нервной и сердечно-сосудистой систем, кожные и гинекологические заболевания, нарушений обмена веществ</w:t>
            </w:r>
          </w:p>
          <w:p>
            <w:pPr>
              <w:pStyle w:val="P1"/>
              <w:spacing w:before="0" w:after="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метей» г. Геленджик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й сердечно-сосудистой и нервной систем, опорно-двигательного аппарата, болезней органов дыхания, стоматология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ь» г. Геленджик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ечение гинекологических заболеваний, заболеваний опорно-двигательного аппарата и периферической нервной системы, цереброваскулярных заболеваний, урологических заболеваний, функциональных расстройств нервной системы, а также: нарушения осанки, вегетососудистой дистон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осоюз» г. Ессентук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  <w:t>Заболевания органов пищеварения, эндокринной системы, мочеполовой системы, болезнь женских половых органов, сердечно-сосудистой системы, костно-мышечной системы, болезни уха, горла, носа, заболевания кожи, нервной системы</w:t>
            </w:r>
          </w:p>
          <w:p>
            <w:pPr>
              <w:pStyle w:val="P1"/>
              <w:spacing w:before="0" w:after="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. Павлова г. Ессентук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логические и гинекологические заболевания, заболевания опорно-двигательного аппарата, обмена веществ, органов дыхан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сная поляна» </w:t>
            </w:r>
          </w:p>
          <w:p>
            <w:pPr>
              <w:pStyle w:val="Normal"/>
              <w:jc w:val="center"/>
              <w:rPr/>
            </w:pPr>
            <w:r>
              <w:rPr/>
              <w:t>г. Пятигорск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костно-мышечной и нервной системы, кожные, гинекологические и урологические заболевания, заболевания органов пищеварения, сердечно-сосудистой систе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2:00Z</dcterms:created>
  <dc:creator>Пользователь</dc:creator>
  <dc:description/>
  <dc:language>en-US</dc:language>
  <cp:lastModifiedBy>Надежда Ватлина</cp:lastModifiedBy>
  <cp:lastPrinted>2010-04-08T08:59:00Z</cp:lastPrinted>
  <dcterms:modified xsi:type="dcterms:W3CDTF">2017-11-26T15:52:00Z</dcterms:modified>
  <cp:revision>2</cp:revision>
  <dc:subject/>
  <dc:title>Наименование санатория</dc:title>
</cp:coreProperties>
</file>